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28675" cy="76200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"/>
          <w:szCs w:val="14"/>
        </w:rPr>
        <w:t>İZMİR INSTITUTE OF TECHNOLOGY</w:t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FACULTY OF SCIENCE</w:t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</w:rPr>
        <w:t xml:space="preserve">SCHEDULE FOR COURSES IN 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FALL</w:t>
      </w:r>
      <w:r>
        <w:rPr>
          <w:rFonts w:cs="Times New Roman" w:ascii="Times New Roman" w:hAnsi="Times New Roman"/>
          <w:bCs w:val="false"/>
          <w:sz w:val="14"/>
          <w:szCs w:val="14"/>
        </w:rPr>
        <w:t xml:space="preserve"> SEMESTER 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4</w:t>
      </w:r>
      <w:r>
        <w:rPr>
          <w:rFonts w:cs="Times New Roman" w:ascii="Times New Roman" w:hAnsi="Times New Roman"/>
          <w:bCs w:val="false"/>
          <w:sz w:val="14"/>
          <w:szCs w:val="14"/>
        </w:rPr>
        <w:t>-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EPARTMENT: PHOTONICS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OGRAM: UNDERGRADUATE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YEAR: 1</w:t>
      </w:r>
    </w:p>
    <w:tbl>
      <w:tblPr>
        <w:tblW w:w="15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748"/>
        <w:gridCol w:w="2799"/>
        <w:gridCol w:w="2379"/>
        <w:gridCol w:w="3778"/>
      </w:tblGrid>
      <w:tr>
        <w:trPr>
          <w:trHeight w:val="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8:45-9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GENERAL PHYSICS LABORATORY 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0+2)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01 PRECALCULUS-(2-0)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OÇ. DR. BERKANT USTAOĞL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9:45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ALCULUS FOR ENGINEERING AND SCIENCE (3+2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ORHUN KA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GENERAL PHYSICS LABORATORY 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0+2)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HEM 1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CHEMISTRY I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EMRE Y. GÖ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1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PHOTONIC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EMRE S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01 PRECALCULUS-(2-0)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OÇ. DR. BERKANT USTAOĞL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45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ALCULUS FOR ENGINEERING AND SCIENCE (3+2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ORHUN KA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HEM 1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CHEMISTRY I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EMRE Y. GÖ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1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PHOTONIC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EMRE S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ALCULUS FOR ENGINEERING AND SCIEN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3+2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45-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ALCULUS FOR ENGINEERING AND SCIENCE (3+2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ORHUN KA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HEM 1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CHEMISTRY I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EMRE Y. GÖ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1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PHOTONIC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EMRE S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1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ALCULUS FOR ENGINEERING AND SCIEN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3+2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3:30-14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HEM 14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CHEMISTRY LAB I (0+2)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EMRE Y. GÖ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ENG 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EVELOPMENT OF READING AND WRITING SKILLS I (3+0)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SEC.I ÖĞR.GÖR. SERHAR BAŞ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İNCİ KARABUL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TUĞÇE KARAULUTA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30-15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CHEM 14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CHEMISTRY LAB I (0+2)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EMRE Y. GÖ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en-US"/>
              </w:rPr>
              <w:t xml:space="preserve">ENG 1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EVELOPMENT OF READING AND WRITING SKILLS I (3+0)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SEC.I ÖĞR.GÖR. SERHAR BAŞ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İNCİ KARABUL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TUĞÇE KARAULUTA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30-16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PHYSICS I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PHYSICS I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en-US"/>
              </w:rPr>
              <w:t xml:space="preserve">ENG 1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EVELOPMENT OF READING AND WRITING SKILLS I (3+0)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SEC.I ÖĞR.GÖR. SERHAR BAŞ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İNCİ KARABUL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EC.II ÖĞR.GÖR. TUĞÇE KARAULUTA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30-17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PHYSICS I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YS 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GENERAL PHYSICS I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ENVER TAR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8200" cy="77152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 w:val="false"/>
          <w:sz w:val="14"/>
          <w:szCs w:val="14"/>
        </w:rPr>
        <w:t xml:space="preserve">                         </w:t>
      </w:r>
      <w:r>
        <w:rPr>
          <w:rFonts w:cs="Times New Roman" w:ascii="Times New Roman" w:hAnsi="Times New Roman"/>
          <w:bCs w:val="false"/>
          <w:sz w:val="14"/>
          <w:szCs w:val="14"/>
        </w:rPr>
        <w:tab/>
        <w:t xml:space="preserve">                  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 xml:space="preserve">                </w:t>
      </w:r>
      <w:r>
        <w:rPr>
          <w:rFonts w:cs="Times New Roman" w:ascii="Times New Roman" w:hAnsi="Times New Roman"/>
          <w:b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İZMİR INSTITUTE OF TECHNOLOGY</w:t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FACULTY OF SCIENCE</w:t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</w:rPr>
        <w:t xml:space="preserve">SCHEDULE FOR COURSES IN 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FALL</w:t>
      </w:r>
      <w:r>
        <w:rPr>
          <w:rFonts w:cs="Times New Roman" w:ascii="Times New Roman" w:hAnsi="Times New Roman"/>
          <w:bCs w:val="false"/>
          <w:sz w:val="14"/>
          <w:szCs w:val="14"/>
        </w:rPr>
        <w:t xml:space="preserve"> SEMESTER 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4</w:t>
      </w:r>
      <w:r>
        <w:rPr>
          <w:rFonts w:cs="Times New Roman" w:ascii="Times New Roman" w:hAnsi="Times New Roman"/>
          <w:bCs w:val="false"/>
          <w:sz w:val="14"/>
          <w:szCs w:val="14"/>
        </w:rPr>
        <w:t>-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5</w:t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EPARTMENT: PHOTONICS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OGRAM: UNDERGRADUATE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YEAR: 2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2977"/>
        <w:gridCol w:w="2835"/>
        <w:gridCol w:w="3827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8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VECTOR ANALYSIS (3+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FARUK TEM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VECTOR ANALYSIS (3+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FARUK TEM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VECTOR ANALYSIS (3+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FARUK TEM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VECTOR ANALYSIS (3+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FARUK TEM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VECTOR ANALYSIS (3+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FARUK TEM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2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LABORATORY I (0+4)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  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I (4+0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ROF. DR. SİNAN BALCI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2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LABORATORY I (0+4)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  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I (4+0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ROF. DR. SİNAN BALCI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I (4+0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ROF. DR. SİNAN BALC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2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LABORATORY I (0+4)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  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TURK 2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RKISH LANGUAGE I (2+0) 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YASEMİN GÖNÜLAL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I (4+0)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ROF. DR. SİNAN BALCI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2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UNDAMENTALS OF OPTICS AND PHOTONICS LABORATORY I (0+4)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  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TURK 2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RKISH LANGUAGE I (2+0) 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YASEMİN GÖNÜL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55 (4+0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IFFERENTIAL EQU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. ASST. DR. KEMAL CEM YILM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55 (4+0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IFFERENTIAL EQU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. ASST. DR. KEMAL CEM YILM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HIST 201 (2+0) 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INCIPLES OF ATATÜRK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MUSTAFA İL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7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55 (4+0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IFFERENTIAL EQU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. ASST. DR. KEMAL CEM YILM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ATH 255 (4+0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IFFERENTIAL EQU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. ASST. DR. KEMAL CEM YILM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HIST 201 (2+0) N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INCIPLES OF ATATÜRK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MUSTAFA İL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</w:t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bCs w:val="false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Cs w:val="false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78740</wp:posOffset>
            </wp:positionV>
            <wp:extent cx="838200" cy="77152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  <w:tab/>
        <w:t xml:space="preserve">                        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 xml:space="preserve">       </w:t>
      </w:r>
      <w:r>
        <w:rPr>
          <w:rFonts w:cs="Times New Roman" w:ascii="Times New Roman" w:hAnsi="Times New Roman"/>
          <w:bCs w:val="false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İZMİR INSTITUTE OF TECHNOLOGY</w:t>
      </w:r>
    </w:p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FACULTY OF SCIENCE</w:t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</w:rPr>
        <w:t xml:space="preserve">SCHEDULE FOR COURSES IN 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 xml:space="preserve">FALL </w:t>
      </w:r>
      <w:r>
        <w:rPr>
          <w:rFonts w:cs="Times New Roman" w:ascii="Times New Roman" w:hAnsi="Times New Roman"/>
          <w:bCs w:val="false"/>
          <w:sz w:val="14"/>
          <w:szCs w:val="14"/>
        </w:rPr>
        <w:t>SEMESTER 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4</w:t>
      </w:r>
      <w:r>
        <w:rPr>
          <w:rFonts w:cs="Times New Roman" w:ascii="Times New Roman" w:hAnsi="Times New Roman"/>
          <w:bCs w:val="false"/>
          <w:sz w:val="14"/>
          <w:szCs w:val="14"/>
        </w:rPr>
        <w:t>-202</w:t>
      </w:r>
      <w:r>
        <w:rPr>
          <w:rFonts w:cs="Times New Roman" w:ascii="Times New Roman" w:hAnsi="Times New Roman"/>
          <w:bCs w:val="false"/>
          <w:sz w:val="14"/>
          <w:szCs w:val="14"/>
          <w:lang w:val="tr-TR"/>
        </w:rPr>
        <w:t>5</w:t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rPr>
          <w:rFonts w:ascii="Times New Roman" w:hAnsi="Times New Roman" w:cs="Times New Roman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Cs w:val="false"/>
          <w:sz w:val="14"/>
          <w:szCs w:val="14"/>
          <w:lang w:val="tr-TR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EPARTMENT: PHOTONICS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OGRAM: UNDERGRADUATE</w:t>
      </w:r>
    </w:p>
    <w:p>
      <w:pPr>
        <w:pStyle w:val="Heading"/>
        <w:tabs>
          <w:tab w:val="clear" w:pos="720"/>
          <w:tab w:val="left" w:pos="667" w:leader="none"/>
        </w:tabs>
        <w:jc w:val="left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  <w:t>YEAR: 3</w:t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70"/>
        <w:gridCol w:w="2694"/>
        <w:gridCol w:w="2693"/>
        <w:gridCol w:w="3288"/>
        <w:gridCol w:w="3389"/>
      </w:tblGrid>
      <w:tr>
        <w:trPr>
          <w:trHeight w:val="2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8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8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ELECTROMAGNETIC WAVES FOR PHOTONICS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MEHMET YAĞMURCUKARDE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I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ELECTROMAGNETIC WAVES FOR PHOTONICS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MEHMET YAĞMURCUKARDE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LECULAR PHOTONICS I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I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ELECTROMAGNETIC WAVES FOR PHOTONICS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MEHMET YAĞMURCUKARDE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3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QUANTUM PHOTONICS (2+2)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LECULAR PHOTONICS I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DR. CANAN VARLIK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APPLIED ELECTRONIC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R. ÖĞR. ÜY. EMRE SARI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3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QUANTUM PHOTONICS (2+2)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30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QUANTUM PHOTONICS (2+2)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LECULAR PHOTONICS I (3+0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 DR. CANAN VARLIK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APPLIED ELECTRONIC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R. ÖĞR. ÜY. EMRE SARI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3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QUANTUM PHOTONICS (2+2)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APPLIED ELECTRONICS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R. ÖĞR. ÜY. EMRE SARI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7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3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APPLIED ELECTRONICS (2+2)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DR. ÖĞR. ÜY. EMRE SARI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</w:tbl>
    <w:p>
      <w:pPr>
        <w:pStyle w:val="Heading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left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*ELT TECHNICAL ELECTIVE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8200" cy="771525"/>
            <wp:effectExtent l="0" t="0" r="0" b="0"/>
            <wp:wrapNone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İZMİR INSTITUTE OF TECHNOLOGY</w:t>
      </w:r>
    </w:p>
    <w:p>
      <w:pPr>
        <w:pStyle w:val="Normal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FACULTY OF SCIENCE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SCHEDULE FOR COURSES IN 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 xml:space="preserve">FALL 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SEMESTER 202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>4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-202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DEPARTMENT: PHOTONICS</w:t>
      </w:r>
    </w:p>
    <w:p>
      <w:pPr>
        <w:pStyle w:val="Normal"/>
        <w:tabs>
          <w:tab w:val="clear" w:pos="720"/>
          <w:tab w:val="left" w:pos="667" w:leader="none"/>
        </w:tabs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PROGRAM: UNDERGRADUATE</w:t>
      </w:r>
    </w:p>
    <w:p>
      <w:pPr>
        <w:pStyle w:val="Normal"/>
        <w:tabs>
          <w:tab w:val="clear" w:pos="720"/>
          <w:tab w:val="left" w:pos="667" w:leader="none"/>
        </w:tabs>
        <w:rPr>
          <w:rFonts w:ascii="Times New Roman" w:hAnsi="Times New Roman" w:cs="Times New Roman"/>
          <w:b/>
          <w:b/>
          <w:bCs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tr-TR"/>
        </w:rPr>
        <w:t>YEAR: 4</w:t>
      </w:r>
    </w:p>
    <w:tbl>
      <w:tblPr>
        <w:tblW w:w="15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2693"/>
        <w:gridCol w:w="2999"/>
        <w:gridCol w:w="2342"/>
        <w:gridCol w:w="3746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8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490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CV, ME, SB, ES, AB, MY, M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 (HŞ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09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LASERS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BİOPHOTONICS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ALEXEY BOGDAN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490*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CV, ME, SB, ES, AB, MY, M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LASER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DR. SİNAN BAL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BIOPHOTONIC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DR. ALEXEY BOGDAN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490*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(CV, ME, SB, ES, AB, MY, M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I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LASER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SİNAN BAL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RODUCTION TO BIOPHOTONICS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OÇ.  DR. ALEXEY BOGDAN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4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NSITY FUNTIONAL THEORY FOR PHOTONICS I (3+0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HASAN ŞAHİ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1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NUMERICAL METHODS IN PHOTONICS (2+2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1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NUMERICAL METHODS IN PHOTONICS (2+2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99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31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MODERN METHODS IN SPECTROSCOPY (3+0)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MUSTAFA EMRULLAHOĞ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01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ERNSHIP II (0+2)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1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NUMERICAL METHODS IN PHOTONICS (2+2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00 SUMMER INTERNSHIP I (0+2)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HOT 49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 (HŞ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17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RESEARCH PROJECT (3+0)3 (HŞ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01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INTERNSHIP II (0+2)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 xml:space="preserve">PROF. DR. CANAN VARLIKL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11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NUMERICAL METHODS IN PHOTONICS (2+2)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R. ÖĞR. ÜY. MICHAEL BARB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HOT 400 SUMMER INTERNSHIP I (0+2)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ROF. DR. CANAN VARLIK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*ELT TECHNICAL ELECTIVE</w:t>
      </w:r>
    </w:p>
    <w:p>
      <w:pPr>
        <w:pStyle w:val="Normal"/>
        <w:tabs>
          <w:tab w:val="clear" w:pos="720"/>
          <w:tab w:val="left" w:pos="4680" w:leader="none"/>
          <w:tab w:val="left" w:pos="16020" w:leader="none"/>
          <w:tab w:val="left" w:pos="16200" w:leader="none"/>
        </w:tabs>
        <w:ind w:right="143" w:hanging="0"/>
        <w:rPr>
          <w:rFonts w:ascii="Times New Roman" w:hAnsi="Times New Roman" w:cs="Times New Roman"/>
          <w:b/>
          <w:b/>
          <w:bCs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tr-TR"/>
        </w:rPr>
      </w:r>
    </w:p>
    <w:sectPr>
      <w:type w:val="nextPage"/>
      <w:pgSz w:orient="landscape" w:w="16838" w:h="11906"/>
      <w:pgMar w:left="993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Euro Sig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ourier New" w:cs="Cambria Math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Euro Sign;Calibri" w:hAnsi="Euro Sign;Calibri" w:cs="Euro Sign;Calibri"/>
      <w:sz w:val="16"/>
      <w:szCs w:val="16"/>
      <w:lang w:val="en-AU"/>
    </w:rPr>
  </w:style>
  <w:style w:type="character" w:styleId="TitleChar">
    <w:name w:val="Title Char"/>
    <w:qFormat/>
    <w:rPr>
      <w:rFonts w:ascii="Euro Sign;Calibri" w:hAnsi="Euro Sign;Calibri" w:cs="Euro Sign;Calibri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 Sign;Calibri" w:hAnsi="Euro Sign;Calibri" w:cs="Euro Sign;Calibri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Euro Sign;Calibri" w:hAnsi="Euro Sign;Calibri" w:cs="Euro Sign;Calibri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gulay-hazneder</dc:creator>
  <dc:description/>
  <cp:keywords/>
  <dc:language>en-US</dc:language>
  <cp:lastModifiedBy>YAGIZ OYUN</cp:lastModifiedBy>
  <cp:lastPrinted>2024-09-16T10:07:00Z</cp:lastPrinted>
  <dcterms:modified xsi:type="dcterms:W3CDTF">2024-09-27T06:26:00Z</dcterms:modified>
  <cp:revision>3</cp:revision>
  <dc:subject/>
  <dc:title>IZMIR INSTITUTE OF TECHNOLOGY FACULTY OF SCIENCE FIRST YEAR STUDENTS COURSE SCHEDULE FOR FALL 2000</dc:title>
</cp:coreProperties>
</file>